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ПЛА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КОМПЛЕКС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ШЕЕ ПОКОЛЕНИЕ» за 2024 год</w:t>
      </w:r>
    </w:p>
    <w:tbl>
      <w:tblPr>
        <w:tblW w:w="1105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196"/>
        <w:gridCol w:w="5954"/>
      </w:tblGrid>
      <w:tr>
        <w:trPr>
          <w:trHeight w:val="6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тро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асходов на финанс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исполнении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 1 – ГАУЗ СО «Алапаевская центральная районная больница»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1: Проведение  ежегодной диспансеризации работающих  граждан, не достигших возраста, дающего право на назначение пенсии по старости, в том числе досрочно, в течение пяти лет до наступления такового возраста и работающих граждан, являющихся получателями пенсии по старости или пенсии за выслугу лет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ан 9247 че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акт 5222 че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56,5%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2 – МКУ «Управление  физической культуры и спорта муниципального образования Алапаевское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Проведение физкультурных и спортивных мероприятий среди пожилых людей (в соответствии с Календарем официальных физкультурных и спортивных мероприятий Свердловской области)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«День ГТО» для старшего поколения МО Алапаевское (04.04.2024г. – 20 участников)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) Летняя спартакиада ветеранов МО Алапаевское (13.09. с.Коптелово - 46 участников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) Турнир по бильярду, посвященный «Дню пожилого человека» (01.10. пгт. Верхняя Синячиха - 13 участников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имняя Спартакиада ветеранов и среди лиц с ОВЗ в МО Алапаевское (06.12. пгт. Верхняя Синячиха – 30 участников)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 Организация волонтерской деятельности  в интересах старшего поко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3 – МКУ «Управление  культуры муниципального образования Алапаевско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 Реализация проекта "Виртуальный концертный зал" государственного автономного учреждения культуры Свердловской области "Свердловская ордена Трудового Красного Знамени государственная академическая филармония"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осударственной академической филармонии в Верхнесинячихинской центральной библиотеки начал свою работу еще до нацпроекта, в декабре 2015 года. За первое полугодие 2024 год проведено 24 концерта, их посетили 391 чел. Один сотрудник центральной библиотеки зарегистрирован на сайте «Dobro.ru» как волонтер культуры и ассистент мероприятий Свердловской государственной академической филармонии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 Проведение ежегодного фестиваля клубного движения среди граждан пожилого возраста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к дню пожилого человека «Осеннее очарование» состоялся 1 октября 2024 год. Количество участников составило 100 человек. Победители фестиваля приняли участие в окружном Фестивале 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 Мероприятия по выработке навыков пользования персональным компьютером или ресурсами информационно-телекоммуникационной сети "Интернет"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консультаций (по работе на ПК, планшете и телефоне, по настройке ПК, по работе в личных кабинетах портала Госуслуги, АО «Облкоммунэнерго»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. Организация волонтерской деятельности  в интересах старшего поко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учреждений культуры  зарегистрировано 79 волонтеров, которые в том числе оказывают помощь старшему поколе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8. Обучение сотрудников учреждений культуры по работе с инвалидами и гражданами пожилого возрас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отруд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 е в практико-ориентированном тренинге «Игровые коммуникативные технологии в условиях инклюзивного пространства учреждения культуры», получены Сертификаты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. Разработка туристических программ адаптированных для старшего поко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ми МУК «Верхнесинячихинское объединение» МО Алапаевское разработаны туристические мероприятия для старшего поко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дневные  маршруты выходного дня с посещением двух музеев в день (Арамашево+Деево, Верхняя и Нижняя Синячих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о + Голубковско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ухдневные  различные комбинации музеев с посещением бассейна в Верхней Синячих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Под стук колес по земле Алапаевской" - поездка по АУЖД + посещение 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Фанера - тур" - посещение комбината СВЕЗА + экскурсии в ВСинячихинском музее, станция АУЖ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аршруты для пенсионеров приемлемы, но без людей с ограниченными возможностями  по здоровью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ый маршрут включен интерактив: мастер-классы, квесты для пенсионеров, викторины и прочее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казчику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4 – ГКУ СЗН СО «Алапаевский центр занятости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. Профессиональное обучение и дополнительное профессиональное образование незанятых граждан, которым назначена страховая пенсия по старости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не обращ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слуга имеет заявительный характер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 Организация специализированных ярмарок вакансий для граждан предпенсионного и пенсионного возраста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КАЗЧИК 5 - ГАУСО СО «Комплексный центр социального обслуживания населения г. Алапаевска и Алапаевского район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. Организация волонтерской деятельности  в интересах старшего поко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 гражданам старшего поколения оказана добровольческая помощь 184 волонтерами (сопровождение в медицинские организации; концертно-развлекательные и познавательные мероприятия  в связи с празднованием памятных дат, мероприятия в рамках Весенней недели добра, Месячника Пенсионера Свердловской области)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6 – Управление  образования Администрации МО Алапаевско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 Организация волонтерской деятельности  в интересах старшего поко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оказание помощи пожилым людям по доставке воды (волонтерский отряд филиал МОУ «Верхнесинячихинская СОШ № 3» - Бубчиковская СОШ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казание волонтерской помощи в проведении туристического слета для пенсионеров и ветеранов труда (МОУ «Кировская СОШ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концерта для ветеранов «Есть дата в снежном феврале» волонтерским отрядом МОУ «ВССОШ № 3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рганизация поздравления для ветеранов педагогического труда в рамках празднования Международного женского дня (волонтерские отряды МОУ «Невьянская СОШ», МОУ «Арамашевская СОШ», МОУ «Заринская СОШ»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акция «Внуки по переписке» (МОУ «Костинская СОШ», МОУ «Невьянская СОШ», МОУ «Коптеловская СОШ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дравление подопечных стационарного отделения для граждан пожилого возраста и инвалидов с. Голубковское(волонтерский отряд  филиала МОУ «Невьянской  СОШ» -Голубковская СОШ им. С. Устинов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уборке урожая (МОУ «Самоцветская СОШ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уборке территории людям пожилого возраста (МОУ «Самоцветская СОШ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Внуки по переписке» от благотворительного фонда старость в радость (МОУ «Самоцветская СОШ»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здравление ветеранов-воспитателей детского сада в честь дня «Дошкольного работника» (МОУ «Самоцветская СОШ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опоздравление ко Дню пожилого человека (МОУ «Заринская СОШ»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Кросс Нации (</w:t>
            </w:r>
            <w:r>
              <w:rPr>
                <w:rFonts w:cs="Times New Roman" w:ascii="Times New Roman" w:hAnsi="Times New Roman"/>
                <w:lang w:val="en-US"/>
              </w:rPr>
              <w:t>VIP</w:t>
            </w:r>
            <w:r>
              <w:rPr>
                <w:rFonts w:cs="Times New Roman" w:ascii="Times New Roman" w:hAnsi="Times New Roman"/>
              </w:rPr>
              <w:t xml:space="preserve"> –забег ветеранов) (МОУ «Заринская СОШ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чтецов «Бабушка рядышком с дедушкой»  (МОУ «Заринская СОШ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Центра «Вдохновение» для пожилых людей (МОУ «Заринская СОШ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ая акция «Миллион добрых дел» (МОУ «Останинская СОШ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ая Акция «Благо Твори!» (МОУ «Останинская СОШ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волонтеров за ветеранами труда и престарелыми людьми (МОУ «Невьянская СОШ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ячник «К людям с добрым сердцем» - поздравительные открытки ко Дню пожилого человека (МОУ «Невьянская СОШ»)</w:t>
            </w:r>
            <w:bookmarkStart w:id="0" w:name="_GoBack"/>
            <w:bookmarkEnd w:id="0"/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концерта ко Дню пожилого человека (МОУ «Невьянская СОШ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Трудовой десант» - по заявкам оказание посильной помощи в уборке придомовых территорий, складывание дров и т.д. (МОУ «Невьянская СОШ»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134"/>
        <w:gridCol w:w="992"/>
        <w:gridCol w:w="993"/>
        <w:gridCol w:w="2268"/>
        <w:gridCol w:w="2126"/>
      </w:tblGrid>
      <w:tr>
        <w:trPr/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достижении значени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Х ПОКАЗА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Й ПРОГРАММЫ «СТАРШЕЕ ПОКОЛЕНИЕ» ДО 2025 Г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 2024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поколения, удовлетворенных качеством предоставляемых социальных услуг, в общем числе получателей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еди 22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елей социальных услуг, проживающих на территории МО Алапаевское   проведен опрос на основании "Анкеты для опроса получателей услуг о качестве условий оказания услуг организациями социального обслуживания Свердловской области" в рамках независимой оценки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О СО «Комплексный центр социального обслуживания населения г. Алапаевска и Алапаевского район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социальными услугами пожилых людей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нято на социальное обслуживание на дому вновь - 65 человек,           на стационарное социальное обслуживание -                    11 человек. Предоставлена консультация по социальным вопросам – 1853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АУСО СО «Комплексный центр социального обслуживания населения г. Алапаевска и Алапаевского район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илых граждан, охваченных мероприятиями школ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территории МО Алапаевское нет действующих отделений Школы пожилого возраста. Действуют 8 клубов по интересам различной направленности, участниками которых являются  76 граждан старшего поко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О СО «Комплексный центр социального обслуживания населения г. Алапаевска и Алапаевского район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 трудоспособного возраста, участвующих в деятельности объединений, групп, клубов по интересам различной направленности, от общего числа граждан 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трудники учреждений культуры привлекают граждан старшего поколения в новые и уже имеющиеся клубные форм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У «Управление  культуры муниципального образования Алапаевское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 и общественных объединений, получивших государственную поддержку на реализацию социально значимых проектов и мероприятий, направленных на поддержку ветеранов,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ежведомственного взаимодействия, обеспечения деятельности Администрации муниципального образования Алапаевское и территориальных 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частвующих в добровольческой (волонтерской) деятельности в интересах граждан старш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 принимают участие в различных акциях, посвященных празднованию Дню Победы, Дню пожилого человека, акции добрых дел и др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нтерами являются сотрудники КЦСОН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юнармейский отряд «Патриот» Голубковской СОШ им.Ст.Устинова, сотрудники Голубковского ДК, волонтеры Алапаевского медицинского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физической культуры и спорта муниципального образования Алапаевское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 культуры муниципального образования Алапаевское»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УСО СО «Комплексный центр социального обслуживания населения г. Алапаевска и Алапаевского района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пожилого возраста, охваченных мероприятиями по выработке навыков пользования персональным компьютером или ресурсами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консультаций (по работе на ПК, планшете и телефоне, по настройке ПК, по работе в личных кабинетах портала Госуслуги, АО «Облкоммунэнерг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Централизованная библиотечная система» муниципального образования Алапаевско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публикаций для граждан старшего возраста по вопросам сохранени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УЗ СО «АЦРБ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поколения, занимающихся физической культурой и спортом, к общей численности населения в данной возрастной группе, проживающего на территории МО Алап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физической культуры и спорта муниципального образования Алапаевско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и мобиль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 Алапаевское</w:t>
            </w:r>
          </w:p>
        </w:tc>
      </w:tr>
      <w:tr>
        <w:trPr>
          <w:trHeight w:val="8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предоставляемыми услугами в сфере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СЗН СО «Алапаевский центр занятост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зированных ярмарок вакансий для лиц предпенсионного и пенсионного возраста, дней пожилого человека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СЗН СО «Алапаевский центр занятости»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приступивших к профессиональному обучению и дополнительному профессион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аждане не обращались (услуга имеет заявительный харак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СЗН СО «Алапаевский центр занятости»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ающих  граждан, не достигших возраста, дающего право на назначение пенсии по старости, в том числе досрочно, в течение пяти лет до наступления такового возраста и работающих граждан, являющихся получателями пенсии по старости или пенсии за выслугу лет прошедших ежегодную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УЗ СО «АЦРБ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22">
    <w:name w:val="P22"/>
    <w:basedOn w:val="Normal"/>
    <w:qFormat/>
    <w:pPr>
      <w:widowControl w:val="false"/>
      <w:spacing w:lineRule="auto" w:line="240" w:before="239" w:after="120"/>
      <w:ind w:left="-57" w:right="-57" w:hanging="0"/>
      <w:jc w:val="distribut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4:00Z</dcterms:created>
  <dc:creator>3</dc:creator>
  <dc:description/>
  <cp:keywords/>
  <dc:language>en-US</dc:language>
  <cp:lastModifiedBy>Пользователь Windows</cp:lastModifiedBy>
  <cp:lastPrinted>2024-06-27T08:27:00Z</cp:lastPrinted>
  <dcterms:modified xsi:type="dcterms:W3CDTF">2025-01-10T04:42:00Z</dcterms:modified>
  <cp:revision>55</cp:revision>
  <dc:subject/>
  <dc:title/>
</cp:coreProperties>
</file>